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86MS0051-01-2025-004913-28</w:t>
      </w:r>
    </w:p>
    <w:p>
      <w:pPr>
        <w:pStyle w:val="Style20"/>
        <w:ind w:left="-567" w:firstLine="567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60/2111/2025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17 сентября 2025 года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Тудвасева Евгения Ивановича, …. года рождения, уроженца …., паспорт: серия …. руководителя ООО «СЕВЕР-СОФТ», проживающего по адресу: …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Тудвасев Е.И., являясь руководителем </w:t>
      </w:r>
      <w:r>
        <w:rPr>
          <w:bCs/>
          <w:sz w:val="23"/>
          <w:szCs w:val="23"/>
        </w:rPr>
        <w:t>ООО «СЕВЕР-СОФТ», постановлением</w:t>
      </w:r>
      <w:r>
        <w:rPr>
          <w:sz w:val="23"/>
          <w:szCs w:val="23"/>
        </w:rPr>
        <w:t xml:space="preserve"> от 27.09.2024 № 86172423500051600003 был признан виновным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  <w:sz w:val="23"/>
          <w:szCs w:val="23"/>
        </w:rPr>
        <w:t xml:space="preserve">ООО «СЕВЕР-СОФТ» </w:t>
      </w:r>
      <w:r>
        <w:rPr>
          <w:sz w:val="23"/>
          <w:szCs w:val="23"/>
        </w:rPr>
        <w:t xml:space="preserve">в орган, осуществляющий государственную регистрацию юридических лиц и индивидуальных предпринимателей.  Постановление от 27.09.2024 № 86172423500051600003 вступило в законную силу 06.11.2024 года. 05.02.2025 года, полномочными представителями Межрайонной ИФНС России № 11 по ХМАО- Югре повторно был произведен осмотр помещения, заявленного в ЕГРЮЛ в качестве места нахождения </w:t>
      </w:r>
      <w:r>
        <w:rPr>
          <w:bCs/>
          <w:sz w:val="23"/>
          <w:szCs w:val="23"/>
        </w:rPr>
        <w:t xml:space="preserve">ООО «СЕВЕР-СОФТ», </w:t>
      </w:r>
      <w:r>
        <w:rPr>
          <w:sz w:val="23"/>
          <w:szCs w:val="23"/>
        </w:rPr>
        <w:t xml:space="preserve">руководителем которого является Тудвасев Е.И.  По состоянию на текущую дату в ЕГРЮЛ содержатся сведения о том, что Общество зарегистрировано по адресу: ХМАО-Югра г. Нижневартовск улица Дружбы Народов, д. 14, к. 4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05.02.2025 № 07-18/00043. 11.03.2025 в адрес Тудвасев Е.И., было направлено повторное уведомление о необходимости представления достоверных сведений, уведомление поступило на временное хранение 11.04.2025, сведения в установленный срок, по 10.04.2025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В связи с чем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йствия Тудвасева Е.И.,  как руководителя </w:t>
      </w:r>
      <w:r>
        <w:rPr>
          <w:bCs/>
          <w:sz w:val="23"/>
          <w:szCs w:val="23"/>
        </w:rPr>
        <w:t xml:space="preserve">ООО «СЕВЕР-СОФТ»,  </w:t>
      </w:r>
      <w:r>
        <w:rPr>
          <w:sz w:val="23"/>
          <w:szCs w:val="23"/>
        </w:rPr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двасев Е.И., на рассмотрение материалов дела не явился, о месте и времени рассмотрения извещен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исследовал материалы дела: протокол № 86172510400096200002 об административном правонарушении от 09.07.2025 года; сведения о почтовых отправлениях; уведомление на имя Тудвасева Е.И., о явке для составления протокола об административном правонарушении; отчет об отслеживание почтового отправления; уведомление на имя Тудвасева Е.И.,  о необходимости предоставления достоверных сведений (повторно) от 07.03.2025; копию протокола осмотра от 05.02.2025 № 07-18/00043 с фототаблицей, диском, согласно которого ООО «СЕВЕР-СОФТ»,   по указанному в учредительных документах и содержащеюся в ЕГРЮЛ адресу не находится; копию постановления № 86172423500051600003 от 27.09.2024 года по делу об административном правонарушении, вступившего в законную силу 06.11.2024 года о привлечении Тудвасева Е.И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уведомление на имя Тудвасева Е.И.,  о необходимости предоставления достоверных сведений от 22.04.2024; выписку из ЕРЮЛ в отношении ООО «СЕВЕР-СОФТ»,   по состоянию на 09.07.2025, приходит в следующему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установлено и подтверждено материалами дела, что согласно сведений ЕГРЮЛ адресом местонахождения ООО «СЕВЕР-СОФТ», является: ХМАО-Югра г. Нижневартовск улица Дружбы Народов, д. 14, к.В. Согласно протоколу осмотра от 05.02.2025 № 07-18/00043 имущество, должностные лица Общества по указанному адресу отсутствуют.  11.03.2025 в адрес Тудвасева Е.И., ООО «СЕВЕР-СОФТ» было направлено повторное уведомление о необходимости представления достоверных сведений. Согласно отчета об отслеживании почтовых отправлений: уведомление, направленное в адрес места нахождения ООО «СЕВЕР-СОФТ», поступило на временное хранение 11.04.2025; уведомление, направленное в адрес места жительства Тудвасева Е.И. поступило на временное хранение 11.04.2025. Сведения в установленный срок, по 10.04.2025 не представлены. При этом, Тудвасев Е.И., как руководитель ООО «СЕВЕР-СОФТ», 27.09.2024, был признан виновным в совершении административного правонарушения, предусмотренного пунктом 4 статьи 14.25 Кодекса РФ об АП. Постановление вступило в законную силу 06.11.2024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Тудвасева Е.И.,  совершил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ью 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Тудвасеву Е.И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left="-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bCs/>
          <w:sz w:val="23"/>
          <w:szCs w:val="23"/>
        </w:rPr>
        <w:t>Тудвасева Евгения Ивановича</w:t>
      </w:r>
      <w:r>
        <w:rPr>
          <w:sz w:val="23"/>
          <w:szCs w:val="23"/>
        </w:rPr>
        <w:t>, как должностное лицо признать виновным в совершении административного правонарушения, предусмотренного ч. 5 ст. 14.25 Кодекса РФ об АП и назначить ему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.Мировой судья          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